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62" w:leader="none"/>
          <w:tab w:val="right" w:pos="10231" w:leader="none"/>
        </w:tabs>
        <w:snapToGrid w:val="false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детский сад №68</w:t>
      </w:r>
    </w:p>
    <w:p>
      <w:pPr>
        <w:pStyle w:val="Normal"/>
        <w:tabs>
          <w:tab w:val="clear" w:pos="720"/>
          <w:tab w:val="left" w:pos="7962" w:leader="none"/>
          <w:tab w:val="right" w:pos="102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6407,Ростовская область, г .Новочеркасск, ул. Ленгника,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лефон (88635) 24-25-21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hyperlink r:id="rId2">
        <w:r>
          <w:rPr>
            <w:rStyle w:val="InternetLink"/>
          </w:rPr>
          <w:t>novoch68sad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лет для родителей на тему: «Снеговик своими руками (из ватных дисков)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left="181" w:righ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5860" cy="538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ind w:righ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right="130" w:hanging="0"/>
        <w:rPr/>
      </w:pPr>
      <w:r>
        <w:rPr/>
      </w:r>
    </w:p>
    <w:p>
      <w:pPr>
        <w:pStyle w:val="Normal"/>
        <w:snapToGrid w:val="false"/>
        <w:spacing w:before="120" w:after="0"/>
        <w:ind w:right="130" w:hanging="0"/>
        <w:rPr/>
      </w:pPr>
      <w:r>
        <w:rPr/>
      </w:r>
    </w:p>
    <w:p>
      <w:pPr>
        <w:pStyle w:val="Normal"/>
        <w:snapToGrid w:val="false"/>
        <w:spacing w:before="120" w:after="0"/>
        <w:ind w:right="130" w:hanging="0"/>
        <w:rPr/>
      </w:pPr>
      <w:r>
        <w:rPr/>
      </w:r>
    </w:p>
    <w:p>
      <w:pPr>
        <w:pStyle w:val="Normal"/>
        <w:snapToGrid w:val="false"/>
        <w:spacing w:before="120" w:after="0"/>
        <w:ind w:right="130" w:hanging="0"/>
        <w:rPr/>
      </w:pPr>
      <w:r>
        <w:rPr>
          <w:sz w:val="28"/>
          <w:szCs w:val="28"/>
        </w:rPr>
        <w:t xml:space="preserve">Составила педагог-психолог МБДОУ детский сад №68: </w:t>
      </w:r>
      <w:r>
        <w:rPr>
          <w:i/>
          <w:sz w:val="28"/>
          <w:szCs w:val="28"/>
        </w:rPr>
        <w:t>Кротенко Елена Сергеевна</w:t>
      </w:r>
    </w:p>
    <w:p>
      <w:pPr>
        <w:pStyle w:val="Normal"/>
        <w:snapToGrid w:val="false"/>
        <w:spacing w:before="120" w:after="0"/>
        <w:ind w:right="1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before="120" w:after="0"/>
        <w:ind w:right="13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очеркасск</w:t>
      </w:r>
    </w:p>
    <w:p>
      <w:pPr>
        <w:pStyle w:val="Normal"/>
        <w:snapToGrid w:val="false"/>
        <w:spacing w:before="120" w:after="0"/>
        <w:ind w:right="13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-2018 уч. год</w:t>
      </w:r>
    </w:p>
    <w:p>
      <w:pPr>
        <w:pStyle w:val="Normal"/>
        <w:snapToGrid w:val="false"/>
        <w:spacing w:before="12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00FF"/>
          <w:sz w:val="28"/>
          <w:szCs w:val="28"/>
        </w:rPr>
        <w:t>Как сделать снеговика своими руками</w:t>
      </w:r>
      <w:r>
        <w:rPr>
          <w:color w:val="0000FF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До Нового года осталось совсем немного времени. Продолжаем готовится к Новому году, мастеря новогодние поделки своими руками. В этом буклете я расскажу вам о том, как сделать снеговика своими руками. Вы узнаете, как сделать снеговика из ватных дисков, клея и бусинок, из тесьмы и других материалов. Самодельный снеговик - замечательная игрушка- поделка к Новому году. Его можно повесить на елку, поставить под елочку вместе с Дедом Морозом и Снегурочкой или подарить близким в качестве новогоднего сувенира.</w:t>
      </w:r>
    </w:p>
    <w:p>
      <w:pPr>
        <w:pStyle w:val="Normal"/>
        <w:snapToGrid w:val="false"/>
        <w:spacing w:before="12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80645</wp:posOffset>
            </wp:positionV>
            <wp:extent cx="6304915" cy="4673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ab/>
        <w:t xml:space="preserve">Таким образом, занятия аппликацией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циплинируют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ют усидчивость, ответственность; аккуратность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е отношение к предметам и материалу  (ватным дискам)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способствует формированию добрых чувств к близким и дают возможность  выразить эти чувства, ведь оригами позволяет сделать подарок своими  руками;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влияют на формирование самостоятельности, уверенности в себе, самооценк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позволяют детям испытывать свои возможности и проявить способности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конструктивные – при создании фигурки из трех и более ватных дисков путем его неоднократного склеивания, при изготовлении фигурки из нескольких деталей, сложенных  и соединенных с помощью кле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изобразительные – за счет частичной или полной дорисовки деталей, использования метода цветовых сочетаний, чередования цвет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е – оригинальное применение известных моделей, изобретение вариаций на классические модели, изобретение своих фигурок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ительские – оформление открыток, помещений к празднику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атральные – обыгрывание сложных моделей, инсценирование с их помощью сюжетов произведений детской литературы.</w:t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творчестве что угодно может пригодиться, да хоть ватные диски. Они беленькие, кругленькие, с бархатистой поверхностью, в поделках и аппликации будут смотреться оригинально. Такая аппликация разовьет у детей воображение, научит мыслить творчески. Ватные диски легко наклеить на бумагу с помощью обычного канцелярского клея, их можно раскрашивать, резать и гнуть, все эти свойства нам пригодятся при изготовлении поделок.                                                             </w:t>
        <w:tab/>
        <w:t>Первое, что приходит в голову сделать из ватных дисков своими руками - это снеговик и снежные сугробы. Деревце, покрытое снегом, тоже можно ими оформить. А домики сделаем из цветной бумаги. Крыши, кстати, тоже в снегу - половинках дисков.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сновные задачи занятий по изготовлению поделок в стиле объемной аппликац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Воспитывать у детей дошкольного возраста трудолюбие, вызывать желание доводить начатое дело до конца, развивать произвольную регуляцию деятель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конструктивных и творческих способностей с помощью изготовления поделок из ватных дисков, с учетом индивидуальных возможностей каждого ребенк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планировать, анализировать, создавать конструкции по образцу, заданным условиям, схемам, пооперационным картам, формировать умение действовать в соответствии со словесными инструкциями педагог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Знакомить детей со способами преобразования геометрических фигур; развивать пространственную ориентиров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. Развивать мелкую моторику пальцев рук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ть объяснительную речь и коммуникативные способ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Приобщать детей к мировой культур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Формировать эстетический вкус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аким образом педагоги и родители с помощью аппликации занимательно интеллектуально развивает ребенка.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5080</wp:posOffset>
            </wp:positionV>
            <wp:extent cx="6398260" cy="5180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ям в свою очередь необходимо подыграть новогоднюю игрушку не прятать, а в дальнейшем использовать как подставку для ручек, карандашейили сделать картину.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ch68sa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3:00Z</dcterms:created>
  <dc:creator>1</dc:creator>
  <dc:description/>
  <cp:keywords/>
  <dc:language>en-US</dc:language>
  <cp:lastModifiedBy>Emachines</cp:lastModifiedBy>
  <cp:lastPrinted>2013-02-05T06:52:00Z</cp:lastPrinted>
  <dcterms:modified xsi:type="dcterms:W3CDTF">2020-01-27T18:21:00Z</dcterms:modified>
  <cp:revision>3</cp:revision>
  <dc:subject/>
  <dc:title>Психолого-педагогическая характеристика</dc:title>
</cp:coreProperties>
</file>