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left="720" w:firstLine="851"/>
        <w:contextualSpacing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>Приложение 2 к письму  УО от 31.01.2020 г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етодические материалы для учителей, обучающихся и родителей, используемые в образовательном процессе </w:t>
      </w: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муниципального бюджетного дошкольного образовательного учреждения детский сад №68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>(полное наименование учреждения, в соответствии с Уставом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19"/>
        <w:gridCol w:w="3268"/>
        <w:gridCol w:w="2268"/>
        <w:gridCol w:w="1382"/>
      </w:tblGrid>
      <w:tr>
        <w:trPr>
          <w:trHeight w:val="2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тодического материа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Ссылка на ресурс</w:t>
            </w:r>
            <w:r>
              <w:rPr>
                <w:sz w:val="20"/>
                <w:szCs w:val="20"/>
              </w:rPr>
              <w:t xml:space="preserve"> (сайт учреждения, личный сайт педагога, блог, страница), </w:t>
            </w:r>
            <w:r>
              <w:rPr>
                <w:sz w:val="28"/>
                <w:szCs w:val="28"/>
              </w:rPr>
              <w:t>на котором размещен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тверждения, рассмотре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едагогический совет, методический совет, ГМО, ШМО, экспертиза, реценз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ическая разработ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ический проект развития дошкольников посредством сюжетно-ролевой игры «Семья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gart68.npi-tu.ru/assets/files/kazacestvo/68_методический-проект-я-и-игра-растем-вместе.pd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лом </w:t>
            </w:r>
            <w:r>
              <w:rPr>
                <w:lang w:val="en-US"/>
              </w:rPr>
              <w:t>III</w:t>
            </w:r>
            <w:r>
              <w:rPr/>
              <w:t xml:space="preserve"> место. Приказ УО №657 от 26.11.2018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отенко Елена Сергеевна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ое занят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/>
                <w:bCs/>
                <w:color w:val="000000"/>
                <w:lang w:eastAsia="ar-SA"/>
              </w:rPr>
            </w:pPr>
            <w:r>
              <w:rPr>
                <w:color w:val="383838"/>
                <w:sz w:val="21"/>
                <w:szCs w:val="21"/>
                <w:shd w:fill="FFFFFF" w:val="clear"/>
              </w:rPr>
              <w:t>Развивающее занятие на тему: «Путешествие в страну эмоций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ar-SA"/>
              </w:rPr>
            </w:pPr>
            <w:r>
              <w:rPr>
                <w:rFonts w:eastAsia="Times New Roman"/>
                <w:bCs/>
                <w:color w:val="000000"/>
                <w:lang w:eastAsia="ar-SA"/>
              </w:rPr>
              <w:t>https://infourok.ru/razvivayuschiy-modul-proekta-na-temu-mama-papa-yaemocionalnaya-semya-3535894.html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lang w:eastAsia="ar-SA"/>
              </w:rPr>
            </w:pPr>
            <w:r>
              <w:rPr>
                <w:rFonts w:eastAsia="Times New Roman"/>
                <w:bCs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крытый показ занятия на ГМО 01.03.2018г. Приказ по ДОУ №43 от 22.03.2018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отенко Елена Сергеевна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ая разработ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                                                                                   «Информационно-коммуникативные технологии в коррекционно- образовательном процессе»                                                                                                      с использованием интерактивного оборудования для занятий с детьми дошкольного возраст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gart68.npi-tu.ru/assets/files/teachers/krotenko/методические-рекомендации-для-использования-курса-психологических-видеотренажеров.pdf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tLeast" w:line="100" w:before="0" w:after="0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Городской конкурс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>Почетное III мест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 конкурсе от Новочеркасской фабрики интерактива "Информационно-коммуникативные технологии в коррекционнообразовательном процессе" 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Сертификат Директора ООО "База" Кисель И.Н. от 05.10.2018г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отенко Елена Сергеевна</w:t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ая разработ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32323"/>
                <w:shd w:fill="FFFFFF" w:val="clear"/>
              </w:rPr>
            </w:pPr>
            <w:r>
              <w:rPr>
                <w:color w:val="232323"/>
                <w:shd w:fill="FFFFFF" w:val="clear"/>
              </w:rPr>
              <w:t>Проекта на тему: "Мама, папа, я-эмоциональная семья"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ttps://infourok.ru/prosvetitelskiy-modul-dlya-proekta-na-temu-mama-papa-yaemocionalnaya-semya-3535874.ht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 CYR" w:cs="Times New Roman CYR"/>
              </w:rPr>
              <w:t>Всероссийский конкурс имени Л.С.Выготского Сертификат участника от 18 марта 2019 года г. Москва 3243-2019 Е.Е. Рыбаков президент Рыбаков Фон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отенко Елена Сергеевна</w:t>
            </w:r>
          </w:p>
        </w:tc>
      </w:tr>
      <w:tr>
        <w:trPr>
          <w:trHeight w:val="2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ая разработ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"Развивающая психолого-педагогическая программа"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/>
              <w:t>https://infourok.ru/prezentaciya-opita-raboti-po-razvitiyu-emocionalnoy-sferi-starshih-doshkolnikov-3205667.ht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Протокол от 27 апреля 2018 года скриншот </w:t>
            </w:r>
            <w:hyperlink r:id="rId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FF"/>
                  <w:u w:val="single"/>
                </w:rPr>
                <w:t>http://www.rost</w:t>
              </w:r>
            </w:hyperlink>
            <w:hyperlink r:id="rId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FF"/>
                  <w:u w:val="single"/>
                </w:rPr>
                <w:t>obr.ru/activity/psychology/folder/</w:t>
              </w:r>
            </w:hyperlink>
          </w:p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енко Еле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ая разработ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&amp;quot;Times New Roman" w:hAnsi="&amp;quot;Times New Roman" w:cs="&amp;quot;Times New Roman"/>
              </w:rPr>
            </w:pPr>
            <w:r>
              <w:rPr>
                <w:bCs/>
              </w:rPr>
              <w:t>Сообщение на тему:</w:t>
            </w:r>
          </w:p>
          <w:p>
            <w:pPr>
              <w:pStyle w:val="Style20"/>
              <w:spacing w:before="0" w:after="0"/>
              <w:rPr>
                <w:rFonts w:ascii="&amp;quot;Times New Roman" w:hAnsi="&amp;quot;Times New Roman" w:cs="&amp;quot;Times New Roman"/>
              </w:rPr>
            </w:pPr>
            <w:r>
              <w:rPr>
                <w:bCs/>
                <w:color w:val="000000"/>
              </w:rPr>
              <w:t>«Организация профессиональной деятельности педагога-психолога по развитию эмоциональной сферы старших дошкольников»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https://infourok.ru/soobschenie-na-temu-organizaciya-professionalnoy-deyatelnosti-pedagogapsihologa-po-razvitiyu-emocionalnoy-sferi-starshih-doshkol-3205489.ht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/>
              <w:t>Представлен опыт работы педагога-психолога на ГМО 01.03.2018г. Приказ по ДОУ №43 от 22.03.2018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енко Еле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2">
    <w:name w:val="Знак Знак2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8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br.ru/activity/psychology/folder/" TargetMode="External"/><Relationship Id="rId3" Type="http://schemas.openxmlformats.org/officeDocument/2006/relationships/hyperlink" Target="http://www.rostobr.ru/activity/psychology/folde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1:00Z</dcterms:created>
  <dc:creator>Света</dc:creator>
  <dc:description/>
  <cp:keywords/>
  <dc:language>en-US</dc:language>
  <cp:lastModifiedBy>лариса</cp:lastModifiedBy>
  <dcterms:modified xsi:type="dcterms:W3CDTF">2020-02-12T05:46:00Z</dcterms:modified>
  <cp:revision>48</cp:revision>
  <dc:subject/>
  <dc:title/>
</cp:coreProperties>
</file>