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мероприятиях в МБДОУ детский сад №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природоохранного социально-образовате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лята –Дошколята» за сентябрь – май 2021-2022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560"/>
        <w:gridCol w:w="2409"/>
        <w:gridCol w:w="2268"/>
      </w:tblGrid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в рамках природоохранного социально-образовательного проекта «Эколята – Дошколята» в МБДОУ детском саду №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тендах в каждой возрастной группе логотипа «Эколят», текста клятвы, гимна «Эколят-молодых защитников природы» и образов сказочных герое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gart68.npi-tu.ru/assets/files/korotenko/ekolyata/otchet.pd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материалов на официальном сайте ДОУ раздела Эколята – Дошколята, ведение Рубрики социально-образовательного проекта «Эколята – Дошколята» 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gart68.npi-tu.ru/teachers/krotenko-elena-sergeevna/рубрика-социально-образовательного-проекта-эколята-дошколята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я организаторов Проекта (создание и открытие разделов, рубри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 ППРС: вязаные сказочные персонажи 4 куклы для уголка Эколят. Фотоотчет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dk?cmd=PopLayerNewPhotoWrapper&amp;st.layer.cmd=PopLayerNewPhotoOuter&amp;st.layer.plc=mediaTopic&amp;st.layer.photoId=938056082225&amp;st.layer.type=GROUP&amp;st.layer.sphotoIds=938056082225%3B938056097585&amp;st.cmd=altGroupMain&amp;st.groupId=63104165543985&amp;st._aid=GroupTopicLayer_openPhotoLaye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я организатор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2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Всероссийского фестиваля: «Праздник Эколят – молодых защитников природы» дети старшей группы.                                                                                                                         Отчет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drive.google.com/drive/folders/1JItNOvYRxS34_O5StHbEWshgjafaazao?usp=sharing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. (Количество участников: 2 ребенка, 2 педаг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, Безручко Ирина Виктор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ежегодной Всероссийской олимпиаде «Эколята-молодые защитники природы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. (Количество участников: 22 ребенка, 2 педагог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, Безручко Ирина Виктор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ежегодном Всероссийском уроке «Эколят- молодые защитники природы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школьный возраст: «Живая и неживая природа». Ссылка на статью для родителей о проведении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dk?cmd=PopLayerNewPhotoWrapper&amp;st.layer.cmd=PopLayerNewPhotoOuter&amp;st.layer.plc=mediaTopic&amp;st.layer.photoId=940384608305&amp;st.layer.type=GROUP&amp;st.layer.sphotoIds=940384608305%3B940384626225&amp;st.cmd=altGroupMain&amp;st.groupId=63104165543985&amp;st._aid=GroupTopicLayer_openPhotoLaye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но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. (Количество участников: 18 детей, 1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, Прокшина Наталья Владимировна</w:t>
            </w:r>
          </w:p>
        </w:tc>
      </w:tr>
      <w:tr>
        <w:trPr>
          <w:trHeight w:val="1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ежегодном Всероссийском уроке «Эколят- молодые защитники природы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школьный возраст: «Как помочь птицам?». Ссылка на статью для родителей о проведении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dk?cmd=PopLayerNewPhotoWrapper&amp;st.layer.cmd=PopLayerNewPhotoOuter&amp;st.layer.plc=mediaTopic&amp;st.layer.photoId=940438257457&amp;st.layer.type=GROUP&amp;st.layer.sphotoIds=940438257457%3B940438266161&amp;st.cmd=altGroupForum&amp;st.groupId=63104165543985&amp;st._aid=GroupTopicLayer_openPhoto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. (Количество участников: 18 детей, 1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10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  <w:sz w:val="28"/>
                <w:szCs w:val="28"/>
              </w:rPr>
              <w:t>Участие во II Всероссийском педагогическом конкурс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color w:val="000000"/>
                <w:sz w:val="28"/>
                <w:szCs w:val="28"/>
              </w:rPr>
              <w:t>«ЭКОЛОГИЯ – ДЕЛО КАЖДОГ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. Участник педагог-психолог. Диплом 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ональном сайте ведущего образовательного портала России Инфоурок проекта на тему «Экологическая тропа Эколят» Ссылка на материа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fourok.ru/proekt-na-temu-ekologicheskaya-tropa-ekolyat-5665609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здание «Огорода Экол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- феврал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а Елена Анатольевна</w:t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тенда и уголка «Эколята – Дошколя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опыта работы по экологическому воспитанию в сборнике практических материалов из опыта работы детских садов  г.Новочеркасс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экологических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 (Количество участников: 16 детей, 2 педаг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,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Ирина Викторовна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исунков «Дети голубой планеты» в рамках экологической акции «День Земли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татью в одноклассник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ok.ru/dk?cmd=PopLayerPhoto&amp;st.layer.cmd=PopLayerPhoto&amp;st.layer.plc=mediaTopic&amp;st.layer.photoId=949178109489&amp;st.layer.type=GROUP&amp;st.cmd=altGroupMain&amp;st.groupId=63104165543985&amp;st._aid=GroupTopicLayer_openPhotoLaye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планирова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 Елена Сергеев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89012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t68.npi-tu.ru/teachers/krotenko-elena-sergeevna/&#1088;&#1091;&#1073;&#1088;&#1080;&#1082;&#1072;-&#1089;&#1086;&#1094;&#1080;&#1072;&#1083;&#1100;&#1085;&#1086;-&#1086;&#1073;&#1088;&#1072;&#1079;&#1086;&#1074;&#1072;&#1090;&#1077;&#1083;&#1100;&#1085;&#1086;&#1075;&#1086;-&#1087;&#1088;&#1086;&#1077;&#1082;&#1090;&#1072;-&#1101;&#1082;&#1086;&#1083;&#1103;&#1090;&#1072;-&#1076;&#1086;&#1096;&#1082;&#1086;&#1083;&#1103;&#1090;&#1072;" TargetMode="External"/><Relationship Id="rId3" Type="http://schemas.openxmlformats.org/officeDocument/2006/relationships/hyperlink" Target="https://ok.ru/dk?cmd=PopLayerNewPhotoWrapper&amp;st.layer.cmd=PopLayerNewPhotoOuter&amp;st.layer.plc=mediaTopic&amp;st.layer.photoId=938056082225&amp;st.layer.type=GROUP&amp;st.layer.sphotoIds=938056082225%3B938056097585&amp;st.cmd=altGroupMain&amp;st.groupId=63104165543985&amp;st._aid=GroupTopicLayer_openPhotoLayer" TargetMode="External"/><Relationship Id="rId4" Type="http://schemas.openxmlformats.org/officeDocument/2006/relationships/hyperlink" Target="https://drive.google.com/drive/folders/1JItNOvYRxS34_O5StHbEWshgjafaazao?usp=sharing" TargetMode="External"/><Relationship Id="rId5" Type="http://schemas.openxmlformats.org/officeDocument/2006/relationships/hyperlink" Target="https://ok.ru/dk?cmd=PopLayerNewPhotoWrapper&amp;st.layer.cmd=PopLayerNewPhotoOuter&amp;st.layer.plc=mediaTopic&amp;st.layer.photoId=940384608305&amp;st.layer.type=GROUP&amp;st.layer.sphotoIds=940384608305%3B940384626225&amp;st.cmd=altGroupMain&amp;st.groupId=63104165543985&amp;st._aid=GroupTopicLayer_openPhotoLayer" TargetMode="External"/><Relationship Id="rId6" Type="http://schemas.openxmlformats.org/officeDocument/2006/relationships/hyperlink" Target="https://infourok.ru/proekt-na-temu-ekologicheskaya-tropa-ekolyat-5665609.html" TargetMode="External"/><Relationship Id="rId7" Type="http://schemas.openxmlformats.org/officeDocument/2006/relationships/hyperlink" Target="https://ok.ru/dk?cmd=PopLayerPhoto&amp;st.layer.cmd=PopLayerPhoto&amp;st.layer.plc=mediaTopic&amp;st.layer.photoId=949178109489&amp;st.layer.type=GROUP&amp;st.cmd=altGroupMain&amp;st.groupId=63104165543985&amp;st._aid=GroupTopicLayer_openPhotoLayer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4:00Z</dcterms:created>
  <dc:creator>1</dc:creator>
  <dc:description/>
  <cp:keywords/>
  <dc:language>en-US</dc:language>
  <cp:lastModifiedBy>Intel</cp:lastModifiedBy>
  <cp:lastPrinted>2022-05-18T14:05:00Z</cp:lastPrinted>
  <dcterms:modified xsi:type="dcterms:W3CDTF">2022-05-18T11:22:00Z</dcterms:modified>
  <cp:revision>79</cp:revision>
  <dc:subject/>
  <dc:title/>
</cp:coreProperties>
</file>